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FORMATO DI ZUCCH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o sformatino gustoso che si può usare come antipasto in una cenetta con amici; come secondo tutti i giorni e ottimo per i buffet.</w:t>
      </w:r>
    </w:p>
    <w:p>
      <w:pPr>
        <w:pStyle w:val="Normal"/>
        <w:rPr/>
      </w:pPr>
      <w:r>
        <w:rPr>
          <w:rStyle w:val="StrongEmphasis"/>
        </w:rPr>
        <w:t xml:space="preserve">Tempo di preparazione e cottura: </w:t>
      </w:r>
    </w:p>
    <w:p>
      <w:pPr>
        <w:pStyle w:val="Normal"/>
        <w:rPr/>
      </w:pPr>
      <w:r>
        <w:rPr/>
        <w:t xml:space="preserve">50 min </w:t>
      </w:r>
    </w:p>
    <w:p>
      <w:pPr>
        <w:pStyle w:val="Normal"/>
        <w:rPr/>
      </w:pPr>
      <w:r>
        <w:rPr>
          <w:rStyle w:val="StrongEmphasis"/>
        </w:rPr>
        <w:t>Ingredienti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333375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br/>
        <w:t>Ingredienti per 6/8 persone come antipasto, 4 persone come secondo</w:t>
        <w:br/>
        <w:t>750 gr. di zucchine chi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cipolla dor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uo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 gr. di ricot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cucchiai di parmigiano grattugi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ucchiai di pangrattato (per i celiaci usare farina di ma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p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ce moscata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ettare le zucchine a rondelle.  Tritare la cipolla e metterla a soffriggere leggermente in poco olio in una padella antiader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re le zucchine e far cuocere per circa 10/15 minuti coperte, mescolando ogni tanto. Le zucchine non devono cuocere troppo altrimenti diventano una pure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re le zucchine in una ciotola unire tutti gli ingredienti e mescolare be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burrare una terrina, versarvi del pangrattato da far aderire a tutte le pareti, quindi versare il compos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tere il fondo per far compattare bene il compos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rire con un velo di pangrattato e mettere in forno a 180° per 20 minu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ciar freddare e servire appena tiepido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ncora meglio se fatto il giorno prima e poi passato velocemente al microonde prima di servire. L’importante è che sia ben compatto quando si affetta e non molle all’interno.</w:t>
        <w:br/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1792565" cy="1630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2565" cy="163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1791930" cy="1630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1930" cy="163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29:00Z</dcterms:created>
  <dc:creator>Lisetta</dc:creator>
  <dc:description/>
  <cp:keywords/>
  <dc:language>en-US</dc:language>
  <cp:lastModifiedBy>Lisetta</cp:lastModifiedBy>
  <dcterms:modified xsi:type="dcterms:W3CDTF">2009-08-01T12:31:00Z</dcterms:modified>
  <cp:revision>1</cp:revision>
  <dc:subject/>
  <dc:title>SFORMATO DI ZUCCHINE</dc:title>
</cp:coreProperties>
</file>